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78"/>
        <w:gridCol w:w="550"/>
        <w:gridCol w:w="1276"/>
        <w:gridCol w:w="1222"/>
        <w:gridCol w:w="296"/>
        <w:gridCol w:w="1448"/>
        <w:gridCol w:w="651"/>
        <w:gridCol w:w="1202"/>
        <w:gridCol w:w="1418"/>
      </w:tblGrid>
      <w:tr>
        <w:trPr>
          <w:trHeight w:val="465" w:hRule="atLeast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32" w:firstLine="1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期進修部導師日教室</w:t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順序</w:t>
            </w:r>
          </w:p>
        </w:tc>
        <w:tc>
          <w:tcPr>
            <w:tcW w:w="147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  級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導師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順序</w:t>
            </w:r>
          </w:p>
        </w:tc>
        <w:tc>
          <w:tcPr>
            <w:tcW w:w="144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  級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人數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導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營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泓文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餐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瑞玲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1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7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營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永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四餐一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章瑞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子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占鰲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資</w:t>
            </w: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四餐一</w:t>
            </w: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昇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子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錫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資</w:t>
            </w: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專四餐一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榮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子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占鰲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資</w:t>
            </w: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閒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2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超群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5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機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國財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</w:t>
            </w:r>
            <w:r>
              <w:rPr>
                <w:rFonts w:eastAsia="標楷體" w:cs="新細明體;PMingLiU" w:ascii="標楷體" w:hAnsi="標楷體"/>
                <w:kern w:val="0"/>
              </w:rPr>
              <w:t>506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閒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曼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3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機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章瑞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</w:t>
            </w:r>
            <w:r>
              <w:rPr>
                <w:rFonts w:eastAsia="標楷體" w:cs="新細明體;PMingLiU" w:ascii="標楷體" w:hAnsi="標楷體"/>
                <w:kern w:val="0"/>
              </w:rPr>
              <w:t>3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閒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敬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6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機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諶其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</w:t>
            </w: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閒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尚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土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7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機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志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閒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殷育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機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</w:t>
            </w:r>
            <w:r>
              <w:rPr>
                <w:rFonts w:eastAsia="標楷體" w:cs="新細明體;PMingLiU" w:ascii="標楷體" w:hAnsi="標楷體"/>
                <w:kern w:val="0"/>
              </w:rPr>
              <w:t>507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閒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慧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機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宣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閒四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尚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7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英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貞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閒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俊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6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英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文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閒三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張佩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會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培銘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閒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琦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堉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9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會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顯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閒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張文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會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松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展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資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2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 翊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堉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2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會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松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展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秀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會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尚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資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藏意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企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詠晴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資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銘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土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企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相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通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2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立偉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企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富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通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萬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企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富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4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通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萬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企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紹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通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立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企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室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2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緯克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2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企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室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厚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47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企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正中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空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盟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9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動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進泰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空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仁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3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動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空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緯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2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動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道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44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空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厚君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動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廚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如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478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餐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榮宏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廚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冠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8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餐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昇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廚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昇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餐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7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廚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志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技餐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瑋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6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廚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佩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餐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小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4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廚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木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館</w:t>
            </w: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餐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光宜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餐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鈺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餐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碧姮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餐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佳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</w:t>
            </w: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-900" w:right="-694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286" w:gutter="0" w:header="0" w:top="360" w:footer="0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3:00Z</dcterms:created>
  <dc:creator>user</dc:creator>
  <dc:description/>
  <cp:keywords/>
  <dc:language>en-US</dc:language>
  <cp:lastModifiedBy>User</cp:lastModifiedBy>
  <cp:lastPrinted>2015-09-07T15:57:00Z</cp:lastPrinted>
  <dcterms:modified xsi:type="dcterms:W3CDTF">2016-02-17T15:16:00Z</dcterms:modified>
  <cp:revision>48</cp:revision>
  <dc:subject/>
  <dc:title>101學年度第1學期進修部各學系導師建議名冊（2012</dc:title>
</cp:coreProperties>
</file>